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20725</wp:posOffset>
            </wp:positionH>
            <wp:positionV relativeFrom="paragraph">
              <wp:posOffset>-43180</wp:posOffset>
            </wp:positionV>
            <wp:extent cx="1405890" cy="3600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1576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401574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CLARATION DE CRE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31.9pt;mso-wrap-distance-left:9.05pt;mso-wrap-distance-right:9.05pt;mso-wrap-distance-top:0pt;mso-wrap-distance-bottom:0pt;margin-top:0.25pt;mso-position-vertical-relative:text;margin-left:68.6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ECLARATION DE CRE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808080"/>
          <w:sz w:val="28"/>
          <w:szCs w:val="28"/>
        </w:rPr>
        <w:t>A COMPLETER IMPERATIVEMENT SUIVANT LE DESTINATAIRE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« FISCAL » DU MONTANT RECLAME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NE MORALE</w:t>
            </w:r>
          </w:p>
        </w:tc>
      </w:tr>
    </w:tbl>
    <w:p>
      <w:pPr>
        <w:pStyle w:val="Normal"/>
        <w:spacing w:lineRule="auto" w:line="240"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color w:val="808080"/>
        </w:rPr>
        <w:tab/>
      </w:r>
      <w:r>
        <w:rPr/>
        <w:t>Je soussigné (nom et prénom)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eprésentant de (nom de la structure, association, etc.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. . . . . . . . . . . . . . . . . . . . 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dresse complète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. . . . . . . . . . . . . . . . . . . . . . . . . . . . . . . . . . . . . . . . . . . . . . . . . . . . . . . . . . . . . . . . . . . . . . . . . . . . . . . . . . . . . . . . . . . . . . . 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. . . . . . . . . . . . . . . . . . . . . . . . . . . . . . . . . . . . . . . . . . . . . . . .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iège social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Déclare que l’O.N.E. lui est redevable de la somme de (en toutes lettre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. . . . . . . . . . . . . . . . . . . . . . . . . . . . . . . . . . . . . . . . EUROS et . . . . . . . . . . . . . . . . . . . . . . . . . . . . CENTIME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2511"/>
      </w:tblGrid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ture de la dépense :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nt :</w:t>
            </w:r>
          </w:p>
        </w:tc>
      </w:tr>
      <w:tr>
        <w:trPr/>
        <w:tc>
          <w:tcPr>
            <w:tcW w:w="6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⃝  </w:t>
            </w:r>
            <w:r>
              <w:rPr/>
              <w:t xml:space="preserve">Dépistage néonatal de la surdité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⃝  </w:t>
            </w:r>
            <w:r>
              <w:rPr/>
              <w:t>Dépistage néonatal des anomalies congénitales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ériode : du                             au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ombre d’enfants testés/dépistés : . . . . . . . . . . . . </w:t>
            </w:r>
          </w:p>
          <w:p>
            <w:pPr>
              <w:pStyle w:val="Normal"/>
              <w:spacing w:before="0" w:after="0"/>
              <w:rPr/>
            </w:pPr>
            <w:r>
              <w:rPr/>
              <w:t>coût unitaire : . . . . . . . . . . . . ., . . . .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1595</wp:posOffset>
                      </wp:positionV>
                      <wp:extent cx="15119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00" w:hanging="0"/>
              <w:jc w:val="right"/>
              <w:rPr/>
            </w:pPr>
            <w:r>
              <w:rPr/>
              <w:t>TOTAL :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. . . . . . . . . . . . . . . . </w:t>
            </w:r>
            <w:r>
              <w:rPr>
                <w:b/>
              </w:rPr>
              <w:t>,</w:t>
            </w:r>
            <w:r>
              <w:rPr/>
              <w:t xml:space="preserve"> . . . €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Le montant ci-dessus est à verser sur le compte</w:t>
      </w:r>
    </w:p>
    <w:p>
      <w:pPr>
        <w:pStyle w:val="Normal"/>
        <w:spacing w:lineRule="auto" w:line="24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40640</wp:posOffset>
                </wp:positionV>
                <wp:extent cx="3295015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rPr/>
                            </w:pPr>
                            <w:r>
                              <w:rPr/>
                              <w:t xml:space="preserve">B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37.45pt;mso-wrap-distance-left:9.05pt;mso-wrap-distance-right:9.05pt;mso-wrap-distance-top:0pt;mso-wrap-distance-bottom:0pt;margin-top:3.2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before="140" w:after="0"/>
                        <w:rPr/>
                      </w:pPr>
                      <w:r>
                        <w:rPr/>
                        <w:t xml:space="preserve">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520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5495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3945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4920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5895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4330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5955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6930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7905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5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8880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0820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1795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2770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0570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out fournisseur étranger fournira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/>
      </w:pPr>
      <w:r>
        <w:rPr/>
        <w:t>un Relevé d’Identité Bancaire (RIB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4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490"/>
        <w:rPr/>
      </w:pPr>
      <w:r>
        <w:rPr/>
        <w:t>Ouvert au nom de (libellé complet)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60" w:after="20"/>
        <w:rPr/>
      </w:pPr>
      <w:r>
        <w:rPr/>
        <w:t xml:space="preserve">Communication :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Fait le</w:t>
      </w:r>
      <w:r>
        <w:rPr/>
        <w:t xml:space="preserve"> . . . . /. . . . /201 . . </w:t>
        <w:tab/>
        <w:tab/>
        <w:tab/>
        <w:tab/>
        <w:tab/>
      </w:r>
      <w:r>
        <w:rPr>
          <w:b/>
        </w:rPr>
        <w:t>Signature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9345</wp:posOffset>
                </wp:positionH>
                <wp:positionV relativeFrom="paragraph">
                  <wp:posOffset>139700</wp:posOffset>
                </wp:positionV>
                <wp:extent cx="10020300" cy="27165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0240" cy="27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7.35pt;margin-top:11pt;width:788.95pt;height:2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690</wp:posOffset>
                </wp:positionH>
                <wp:positionV relativeFrom="paragraph">
                  <wp:posOffset>149225</wp:posOffset>
                </wp:positionV>
                <wp:extent cx="1270" cy="25050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pt;margin-top:11.75pt;width:0.05pt;height:1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149225</wp:posOffset>
                </wp:positionV>
                <wp:extent cx="1270" cy="25050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11.75pt;width:0.1pt;height:1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-3175</wp:posOffset>
                </wp:positionV>
                <wp:extent cx="2328545" cy="21767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17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spacing w:before="0" w:after="8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trôle SC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71.4pt;mso-wrap-distance-left:9.05pt;mso-wrap-distance-right:9.05pt;mso-wrap-distance-top:0pt;mso-wrap-distance-bottom:0pt;margin-top:-0.25pt;mso-position-vertical-relative:text;margin-left:3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spacing w:before="0" w:after="8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trôle SC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0</wp:posOffset>
                </wp:positionH>
                <wp:positionV relativeFrom="paragraph">
                  <wp:posOffset>-3175</wp:posOffset>
                </wp:positionV>
                <wp:extent cx="2490470" cy="23717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spacing w:before="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trôle du service gestionnai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° Réservation : 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Référence commande : . . . . . . . . . . . . . 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Refus paiement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Accord paie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Motif :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 . . . /. . . /201 . . Le resp. du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86.75pt;mso-wrap-distance-left:9.05pt;mso-wrap-distance-right:9.05pt;mso-wrap-distance-top:0pt;mso-wrap-distance-bottom:0pt;margin-top:-0.2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spacing w:before="0" w:after="12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trôle du service gestionnair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° Réservation :  _ _ _ _ 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Référence commande : . . . . . . . . . . . . . .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Refus paiement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Accord paiement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 xml:space="preserve">Motif :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 . . . /. . . /201 . . Le resp. du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3880</wp:posOffset>
                </wp:positionH>
                <wp:positionV relativeFrom="paragraph">
                  <wp:posOffset>-3175</wp:posOffset>
                </wp:positionV>
                <wp:extent cx="2251710" cy="22440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spacing w:before="0" w:after="8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trôle comptab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Texte :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Art. budgétaire :  _ . _ _ 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Centre financier :  _ _ _ _ _ _ _ _ _ 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Compte Général :  _ _ _ _ _ _ _ 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 xml:space="preserve">Centre de coût :  _ _ _ _ _ _ _ _ _ _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Affectation :  _ 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76.7pt;mso-wrap-distance-left:9.05pt;mso-wrap-distance-right:9.05pt;mso-wrap-distance-top:0pt;mso-wrap-distance-bottom:0pt;margin-top:-0.25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spacing w:before="0" w:after="8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trôle comptabl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Texte :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. . . . . . . . . . . . . . . . . . . . . . . . . . . . . . 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Art. budgétaire :  _ . _ _ _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Centre financier :  _ _ _ _ _ _ _ _ _ _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Compte Général :  _ _ _ _ _ _ _ _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 xml:space="preserve">Centre de coût :  _ _ _ _ _ _ _ _ _ _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Affectation :  _ 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7:00Z</dcterms:created>
  <dc:creator>gokalp01</dc:creator>
  <dc:description/>
  <cp:keywords/>
  <dc:language>en-US</dc:language>
  <cp:lastModifiedBy>Tatiana Pereira</cp:lastModifiedBy>
  <cp:lastPrinted>2015-03-25T10:04:00Z</cp:lastPrinted>
  <dcterms:modified xsi:type="dcterms:W3CDTF">2015-10-20T07:09:00Z</dcterms:modified>
  <cp:revision>3</cp:revision>
  <dc:subject/>
  <dc:title/>
</cp:coreProperties>
</file>